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zCs w:val="24"/>
        </w:rPr>
        <w:t>Wniosek</w:t>
      </w:r>
      <w:r>
        <w:rPr>
          <w:rFonts w:eastAsia="Verdana" w:cs="Verdana" w:ascii="Verdana" w:hAnsi="Verdana"/>
          <w:color w:val="000020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zakupu podręczników na rok szkolny 2014/2015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b/>
          <w:sz w:val="18"/>
          <w:szCs w:val="18"/>
        </w:rPr>
        <w:t>dotyczy tylko uczniów słabo widzących, niesłyszących, z upośledzeniem umysłowym w stopniu lekkim oraz uczniów z niepełnosprawnościami sprzężonymi, w przypadku gdy jedną z niepełnosprawności jest niepełnosprawność wymieniona wyżej, posiadających orzeczenie o potrzebie kształcenia specjalnego,  o którym mowa w art. 71b ust. 3 ustawy z dnia 7 września 1991 r. o systemie oświaty, realizujących w roku szkolnym 2014/2015 obowiązek szkolny lub obowiązek nauki w szkołach dla dzieci i młodzieży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20"/>
          <w:sz w:val="20"/>
          <w:szCs w:val="18"/>
        </w:rPr>
      </w:pPr>
      <w:r>
        <w:rPr>
          <w:rFonts w:eastAsia="Verdana" w:cs="Verdana" w:ascii="Verdana" w:hAnsi="Verdana"/>
          <w:b/>
          <w:color w:val="000020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. Dan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………………………………………….………………………………………………………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.…………………………………………………….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3. Numer telefonu …………………………………………………….…………………………………………………………..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II. Dane osobowe uczni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1. Imię i nazwisko ………….………………………………………………….………….………………………………………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2. Adres zamieszkania …………………………………………………………………………………………………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3. Klasa, do której uczeń będzie uczęszczał w roku szkolnym 2014/2015 ..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>IV. Świadoma/y odpowiedzialności karnej za składanie fałszywych zeznań, określonej w art. 233 §1 Kodeksu Karnego,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22"/>
          <w:szCs w:val="24"/>
        </w:rPr>
      </w:pPr>
      <w:r>
        <w:rPr>
          <w:rFonts w:eastAsia="Verdana" w:cs="Verdana" w:ascii="Verdana" w:hAnsi="Verdana"/>
          <w:b/>
          <w:bCs/>
          <w:color w:val="000020"/>
          <w:sz w:val="22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..                                                                             …………………………….. </w:t>
      </w:r>
      <w:r>
        <w:rPr>
          <w:rFonts w:eastAsia="Verdana" w:cs="Verdana" w:ascii="Verdana" w:hAnsi="Verdana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Instrukc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>1.</w:t>
        <w:tab/>
        <w:t xml:space="preserve">Wniosek należy złożyć w szkole podstawowej, gimnazjum najpóźniej </w:t>
      </w:r>
      <w:r>
        <w:rPr>
          <w:rFonts w:eastAsia="Verdana" w:cs="Verdana" w:ascii="Verdana" w:hAnsi="Verdana"/>
          <w:b/>
          <w:bCs/>
          <w:color w:val="000000"/>
          <w:sz w:val="20"/>
        </w:rPr>
        <w:t>do dnia 12 września 2014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>2.</w:t>
        <w:tab/>
        <w:t>Maksymalną wartość</w:t>
      </w:r>
      <w:r>
        <w:rPr>
          <w:rFonts w:eastAsia="Verdana" w:cs="Verdana" w:ascii="Verdana" w:hAnsi="Verdana"/>
          <w:sz w:val="20"/>
        </w:rPr>
        <w:t xml:space="preserve"> pomocy obrazuje poniższa tabel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9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107"/>
        <w:gridCol w:w="4675"/>
        <w:gridCol w:w="2160"/>
      </w:tblGrid>
      <w:tr>
        <w:trPr>
          <w:trHeight w:val="51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Typ szkoły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Klasa</w:t>
            </w:r>
          </w:p>
        </w:tc>
        <w:tc>
          <w:tcPr>
            <w:tcW w:w="4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>Rodzaj niepełnosprawności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zkoła podstawowa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II-III</w:t>
            </w:r>
          </w:p>
        </w:tc>
        <w:tc>
          <w:tcPr>
            <w:tcW w:w="46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czeń słabo widzący, uczeń niesłyszący, uczeń z upośledzeniem umysłowym w stopniu lekkim,  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zkoła podstawowa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V-VI</w:t>
            </w:r>
          </w:p>
        </w:tc>
        <w:tc>
          <w:tcPr>
            <w:tcW w:w="46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czeń słabo widzący, uczeń niesłyszący, uczeń z upośledzeniem umysłowym w stopniu lekkim,  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gimnazjum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-III</w:t>
            </w:r>
          </w:p>
        </w:tc>
        <w:tc>
          <w:tcPr>
            <w:tcW w:w="46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czeń słabo widzący, uczeń niesłyszący, uczeń z upośledzeniem umysłowym w stopniu lekkim,  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350 zł</w:t>
            </w:r>
          </w:p>
        </w:tc>
      </w:tr>
      <w:tr>
        <w:trPr>
          <w:trHeight w:val="10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zasadnicza szkoła zawodo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czeń słabo widzący, uczeń niesłyszący, uczeń z upośledzeniem umysłowym w stopniu lekkim,  uczeń z niepełnosprawnościami sprzężonymi (koniecznie z jedną z niepełnosprawności: słabo widzący, niesłyszący, z upośledzeni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390 zł</w:t>
            </w:r>
          </w:p>
        </w:tc>
      </w:tr>
      <w:tr>
        <w:trPr>
          <w:trHeight w:val="10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LO, techniku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czeń słabo widzący, uczeń niesłyszący, uczeń z upośledzeniem umysłowym w stopniu lekkim,  uczeń z niepełnosprawnościami sprzężonymi (koniecznie z jedną z niepełnosprawności: słabo widzący, niesłyszący, z upośledzeni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445 zł</w:t>
            </w:r>
          </w:p>
        </w:tc>
      </w:tr>
    </w:tbl>
    <w:p>
      <w:pPr>
        <w:pStyle w:val="Normal"/>
        <w:rPr/>
      </w:pPr>
      <w:r>
        <w:rPr/>
        <w:t>*Dotyczy uczniów, którzy nie korzystają z podręczników przeznaczonych do kształcenia specja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7:00Z</dcterms:created>
  <dc:creator>Stanowisko</dc:creator>
  <dc:description/>
  <dc:language>en-US</dc:language>
  <cp:lastModifiedBy>Dorota</cp:lastModifiedBy>
  <cp:lastPrinted>2014-08-20T08:39:00Z</cp:lastPrinted>
  <dcterms:modified xsi:type="dcterms:W3CDTF">2014-09-03T14:27:00Z</dcterms:modified>
  <cp:revision>2</cp:revision>
  <dc:subject/>
  <dc:title/>
</cp:coreProperties>
</file>